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כ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סיפ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ק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עיז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ירגי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ולף</w:t>
      </w:r>
    </w:p>
    <w:p>
      <w:pPr>
        <w:pStyle w:val="Normal"/>
        <w:spacing w:lineRule="auto" w:line="360"/>
        <w:ind w:left="26" w:right="-180" w:hanging="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אנ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ר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יקדי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מכ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זכ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ב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דות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שבו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נ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ספ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זכ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סכו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סור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זוע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/>
          <w:rtl w:val="true"/>
        </w:rPr>
        <w:t>כתיב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>
          <w:rFonts w:cs="Arial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Arial"/>
        </w:rPr>
        <w:t>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3:00Z</dcterms:created>
  <dc:creator>User</dc:creator>
  <dc:description/>
  <cp:keywords/>
  <dc:language>en-US</dc:language>
  <cp:lastModifiedBy>dani</cp:lastModifiedBy>
  <cp:lastPrinted>2015-06-18T15:04:00Z</cp:lastPrinted>
  <dcterms:modified xsi:type="dcterms:W3CDTF">2019-10-29T10:33:00Z</dcterms:modified>
  <cp:revision>2</cp:revision>
  <dc:subject/>
  <dc:title>רוחות – הנריק איבסן</dc:title>
</cp:coreProperties>
</file>